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>Муниципального казенного учреждения Можайского городского округа Московской области по работе с молодежью «Можайский молодежный центр»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5 от 29.06.2021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Можайского городского округа Московской области по работе с молодежью «Можайский молодежный центр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5 250 295,01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5 от 30.07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Устав размещен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 3.3 ст. 32 Федерального закона № 7-ФЗ, п. 15 Порядка № 86н на официальном сайте электронные копии постановления администрации Можайского муниципального района от 07.11.2016 № 2402-П и Администрации Можайского городского округа от 12.10.2018 № 2866-П размещены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ом «О закреплении муниципального имущества на праве оперативного управления» от 14.12.2017 за Учреждением закреплено движимое имущество общей балансовой стоимостью 774 416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5.1 Положения об оплате труда начисление заработной платы Павловой Ю.В. завышено на 1 840,52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ст. 6 Федерального закона № 44-ФЗ, п. 1 ст. 17 Закона о защите конкуренции для определения начальной максимальной цены контракты были использованы коммерческие предложения аффилированных лиц. Это создало риск завышения цены и, как следствие, неэффективное расходование бюджет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64 675,00 рублей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м нарушены ст. 34 БК РФ и ст. 6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 </w:t>
      </w:r>
      <w:r>
        <w:rPr>
          <w:rFonts w:cs="Times New Roman" w:ascii="Times New Roman" w:hAnsi="Times New Roman"/>
          <w:bCs/>
          <w:iCs/>
          <w:sz w:val="24"/>
          <w:szCs w:val="24"/>
        </w:rPr>
        <w:t>34 Бюджетного кодекса РФ</w:t>
      </w:r>
      <w:r>
        <w:rPr>
          <w:rFonts w:cs="Times New Roman" w:ascii="Times New Roman" w:hAnsi="Times New Roman"/>
          <w:iCs/>
          <w:sz w:val="24"/>
          <w:szCs w:val="24"/>
        </w:rPr>
        <w:t xml:space="preserve"> Бюджетная смета завышена на 2 000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>Бухгалтерская отчетность за 2020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остоянию на 31.12.2020 у МКУ МГО МО «ММЦ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еется дебиторская задолженность в сумме 25 237,08 рублей – расчеты по страховым взносам на обязательное социальное страхование на случай временной нетрудоспособности и в связи с материнством. Кредиторская задолженность не числится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Авансовый отчет заполнен с нарушением Приказа № 52н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Cs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1:00Z</dcterms:created>
  <dc:creator>Светлна Юрьевна</dc:creator>
  <dc:description/>
  <cp:keywords/>
  <dc:language>en-US</dc:language>
  <cp:lastModifiedBy>SK</cp:lastModifiedBy>
  <dcterms:modified xsi:type="dcterms:W3CDTF">2021-08-02T11:43:00Z</dcterms:modified>
  <cp:revision>5</cp:revision>
  <dc:subject/>
  <dc:title/>
</cp:coreProperties>
</file>